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全省建设行业“思总建设杯”架子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岗位技能竞赛获奖集体及个人名单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/>
          <w:color w:val="000000"/>
          <w:spacing w:val="-8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8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架子工竞赛“十大技术标兵”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一名：冉新荣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厦门思总建设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二名：杨成均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厦门思总建设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三名：覃永军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城弘建设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四名：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洋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城弘建设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五名：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凯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城弘建设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六名：雷玉堂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明丰建设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七名：杨忠明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明丰建设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八名：覃永彪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明丰建设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九名：钟文超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中建海峡（厦门）建设发展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十名：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洪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福建省城弘建设集团有限公司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架子工竞赛“优秀选手”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十一名：刘小军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中建海峡（厦门）建设发展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十二名：钟金民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中建海峡（厦门）建设发展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十三名：吴有根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厦门市建安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十四名：郭仕祥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厦门市建安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第十五名：郑宏亮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厦门市建安集团有限公司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架子工竞赛团体奖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一等奖（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福建省城弘建设集团有限公司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二等奖（</w:t>
      </w:r>
      <w:r>
        <w:rPr>
          <w:b/>
          <w:bCs/>
          <w:color w:val="000000"/>
          <w:szCs w:val="32"/>
        </w:rPr>
        <w:t>5</w:t>
      </w:r>
      <w:r>
        <w:rPr>
          <w:b/>
          <w:bCs/>
          <w:color w:val="00000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思总建设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中建海峡（厦门）建设发展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福建省明丰建设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市建安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特房建设工程集团有限公司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三等奖（</w:t>
      </w:r>
      <w:r>
        <w:rPr>
          <w:b/>
          <w:bCs/>
          <w:color w:val="000000"/>
          <w:szCs w:val="32"/>
        </w:rPr>
        <w:t>9</w:t>
      </w:r>
      <w:r>
        <w:rPr>
          <w:b/>
          <w:bCs/>
          <w:color w:val="000000"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鹏诚建筑工程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福建省桃城建设工程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泓园建设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福建省禹澄建设工程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福建省泉州市第一建设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福建精建工建设发展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福建省二建建设集团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飞阳建设工程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福建省昊立建设工程有限公司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优秀组织奖</w:t>
      </w:r>
      <w:r>
        <w:rPr>
          <w:b/>
          <w:bCs/>
          <w:color w:val="000000"/>
          <w:szCs w:val="32"/>
        </w:rPr>
        <w:t>（</w:t>
      </w:r>
      <w:r>
        <w:rPr>
          <w:b/>
          <w:bCs/>
          <w:color w:val="000000"/>
          <w:szCs w:val="32"/>
        </w:rPr>
        <w:t>9</w:t>
      </w:r>
      <w:r>
        <w:rPr>
          <w:b/>
          <w:bCs/>
          <w:color w:val="000000"/>
          <w:szCs w:val="32"/>
        </w:rPr>
        <w:t>个</w:t>
      </w:r>
      <w:r>
        <w:rPr>
          <w:b/>
          <w:bCs/>
          <w:color w:val="000000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星原建设工程发展有限公司宁德分公司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中建海峡建设发展有限公司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晋南建设集团有限公司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千易建设集团有限公司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宏达基建设工程有限公司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闽晟集团城建发展有限公司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泰宏建设工程有限公司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祥荣建设投资集团有限公司</w:t>
      </w:r>
    </w:p>
    <w:p>
      <w:pPr>
        <w:pStyle w:val="Normal"/>
        <w:widowControl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华荣建设集团有限公司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架子工竞赛裁判奖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优秀裁判长（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</w:rPr>
        <w:t>名）</w:t>
      </w:r>
    </w:p>
    <w:p>
      <w:pPr>
        <w:pStyle w:val="Normal"/>
        <w:widowControl/>
        <w:spacing w:lineRule="exact" w:line="560"/>
        <w:ind w:firstLine="629"/>
        <w:rPr/>
      </w:pPr>
      <w:r>
        <w:rPr>
          <w:color w:val="000000"/>
          <w:szCs w:val="32"/>
        </w:rPr>
        <w:t>张元安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厦门市建设工程质量安全监督站调研员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林新强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福建陆度建设有限公司总工程师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优秀裁判（</w:t>
      </w:r>
      <w:r>
        <w:rPr>
          <w:b/>
          <w:bCs/>
          <w:color w:val="000000"/>
          <w:szCs w:val="32"/>
        </w:rPr>
        <w:t>22</w:t>
      </w:r>
      <w:r>
        <w:rPr>
          <w:b/>
          <w:bCs/>
          <w:color w:val="000000"/>
          <w:szCs w:val="32"/>
        </w:rPr>
        <w:t>名）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伟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福建省二建建设集团有限公司安全管理部经理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灿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中建海峡建设发展有限公司技术质量部经理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林祥根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福建省昊立建设工程有限公司总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张仕建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福建省华荣建设集团有限公司工程主管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许村峰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厦门思总建设有限公司副总经理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王蕊华（女）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厦门市住房保障管理中心高级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郭炜锋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厦门市建设局高级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沈鹏程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厦门市建设工程质量安全监督站副主任科员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陈俊杰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厦门市建设工程质量安全监督站科员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林志忠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泉州市建设工程质量安全监督站高级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陈国安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pacing w:val="-6"/>
          <w:szCs w:val="32"/>
        </w:rPr>
        <w:t>福建省第五建筑工程公司安全站站长、副总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苏少文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pacing w:val="-6"/>
          <w:szCs w:val="32"/>
        </w:rPr>
        <w:t>泉州市丰泽区建筑安全监督站副站长、高级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张扬政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pacing w:val="-6"/>
          <w:szCs w:val="32"/>
        </w:rPr>
        <w:t>晋江市建设工程行政执法大队副队长、高级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郑志鹏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漳州市建筑安全监察站副站长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吴问潮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漳州市建筑安全监察站监督员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陈永柯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连城县建设工程质量监督站站长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邱思毅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龙岩市建设工程质量监督站高级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苏志雄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中交建宏峰集团有限公司高级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林青飞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莆田市建筑业协会高级工程师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辉</w:t>
      </w:r>
      <w:r>
        <w:rPr>
          <w:color w:val="000000"/>
          <w:szCs w:val="32"/>
        </w:rPr>
        <w:tab/>
        <w:t xml:space="preserve">  </w:t>
      </w:r>
      <w:r>
        <w:rPr>
          <w:color w:val="000000"/>
          <w:szCs w:val="32"/>
        </w:rPr>
        <w:t>三明市质量安全监督站高级工程师</w:t>
      </w:r>
    </w:p>
    <w:p>
      <w:pPr>
        <w:pStyle w:val="Normal"/>
        <w:widowControl/>
        <w:spacing w:lineRule="exact" w:line="560"/>
        <w:ind w:left="2064" w:hanging="1440"/>
        <w:rPr>
          <w:color w:val="000000"/>
          <w:szCs w:val="32"/>
        </w:rPr>
      </w:pPr>
      <w:r>
        <w:rPr>
          <w:color w:val="000000"/>
          <w:szCs w:val="32"/>
        </w:rPr>
        <w:t>黄永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福建星原建设工程发展有限公司宁德分公司</w:t>
      </w:r>
    </w:p>
    <w:p>
      <w:pPr>
        <w:pStyle w:val="Normal"/>
        <w:widowControl/>
        <w:spacing w:lineRule="exact" w:line="560"/>
        <w:ind w:left="2064" w:hanging="160"/>
        <w:rPr>
          <w:color w:val="000000"/>
          <w:szCs w:val="32"/>
        </w:rPr>
      </w:pPr>
      <w:r>
        <w:rPr>
          <w:color w:val="000000"/>
          <w:szCs w:val="32"/>
        </w:rPr>
        <w:t>工程部经理</w:t>
      </w:r>
    </w:p>
    <w:p>
      <w:pPr>
        <w:pStyle w:val="Normal"/>
        <w:widowControl/>
        <w:spacing w:lineRule="exact" w:line="560"/>
        <w:ind w:firstLine="629"/>
        <w:rPr/>
      </w:pPr>
      <w:r>
        <w:rPr>
          <w:color w:val="000000"/>
          <w:szCs w:val="32"/>
        </w:rPr>
        <w:t>高剑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建海峡建设发展有限公司项目经理</w:t>
      </w:r>
    </w:p>
    <w:p>
      <w:pPr>
        <w:pStyle w:val="Normal"/>
        <w:widowControl/>
        <w:spacing w:lineRule="exact" w:line="560"/>
        <w:ind w:firstLine="629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突出贡献奖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市建设局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市制造业工会联合会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思总建设有限公司</w:t>
      </w:r>
    </w:p>
    <w:p>
      <w:pPr>
        <w:pStyle w:val="Normal"/>
        <w:widowControl/>
        <w:spacing w:lineRule="exact" w:line="560"/>
        <w:ind w:firstLine="629"/>
        <w:rPr>
          <w:color w:val="000000"/>
          <w:szCs w:val="32"/>
        </w:rPr>
      </w:pPr>
      <w:r>
        <w:rPr>
          <w:color w:val="000000"/>
          <w:szCs w:val="32"/>
        </w:rPr>
        <w:t>厦门市建筑行业协会</w:t>
      </w:r>
    </w:p>
    <w:p>
      <w:pPr>
        <w:pStyle w:val="Normal"/>
        <w:spacing w:lineRule="exact" w:line="500" w:before="50" w:after="0"/>
        <w:ind w:left="1666" w:hanging="13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 w:before="5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8:00Z</dcterms:created>
  <dc:creator>fjjsxxzx</dc:creator>
  <dc:description/>
  <dc:language>en-US</dc:language>
  <cp:lastModifiedBy>微软用户</cp:lastModifiedBy>
  <cp:lastPrinted>2018-12-24T10:22:00Z</cp:lastPrinted>
  <dcterms:modified xsi:type="dcterms:W3CDTF">2018-12-2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