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建省监理人员业务培训申报材料真实性承诺书</w:t>
      </w:r>
    </w:p>
    <w:tbl>
      <w:tblPr>
        <w:tblW w:w="93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2"/>
        <w:gridCol w:w="1796"/>
        <w:gridCol w:w="915"/>
        <w:gridCol w:w="891"/>
        <w:gridCol w:w="1398"/>
        <w:gridCol w:w="2843"/>
      </w:tblGrid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类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申报材料内容均真实有效</w:t>
            </w:r>
            <w:r>
              <w:rPr>
                <w:rFonts w:eastAsia="仿宋_GB2312" w:cs="Courier New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以上承诺本人将严格遵守，如有违反，本人愿意承担一切后果，并自愿接受以下处理：</w:t>
            </w:r>
          </w:p>
          <w:p>
            <w:pPr>
              <w:pStyle w:val="Normal"/>
              <w:ind w:left="555"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．三年内在莆田市行政辖区内不得重新申请培训。</w:t>
            </w:r>
          </w:p>
          <w:p>
            <w:pPr>
              <w:pStyle w:val="Normal"/>
              <w:ind w:left="555"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．对弄虚作假的行为给予通报批评公布。</w:t>
            </w:r>
          </w:p>
          <w:p>
            <w:pPr>
              <w:pStyle w:val="Normal"/>
              <w:ind w:left="555"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（签章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8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人为我单位正式员工，所提交的申报材料内容均真实有效。如有违反，本单位愿意承担一切后果，并自愿接受以下处理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．本申请批次当中出现二人或二人以上的弄虚作假人员，本批次培训申请予以全部退还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对企业给予通报批评公布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．协会建议建设行政主管部门对企业实行差异化管理，并列入重点监管对象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法定代表人签名（盖单位公章）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51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8:00Z</dcterms:created>
  <dc:creator>微软用户</dc:creator>
  <dc:description/>
  <dc:language>en-US</dc:language>
  <cp:lastModifiedBy>武</cp:lastModifiedBy>
  <cp:lastPrinted>2015-05-04T15:33:00Z</cp:lastPrinted>
  <dcterms:modified xsi:type="dcterms:W3CDTF">2019-07-08T07:44:05Z</dcterms:modified>
  <cp:revision>2</cp:revision>
  <dc:subject/>
  <dc:title>福建省监理人员业务培训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