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7"/>
          <w:sz w:val="34"/>
          <w:szCs w:val="34"/>
          <w:shd w:fill="FFFFFF" w:val="clear"/>
        </w:rPr>
        <w:t>莆田市建设工程品牌材料入库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 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97"/>
        <w:gridCol w:w="761"/>
        <w:gridCol w:w="971"/>
        <w:gridCol w:w="1068"/>
        <w:gridCol w:w="1214"/>
        <w:gridCol w:w="971"/>
        <w:gridCol w:w="1942"/>
      </w:tblGrid>
      <w:tr>
        <w:trPr>
          <w:trHeight w:val="516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  <w:t>厂家名称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联系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联系电话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联系地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  <w:t>莆田市经销点或办事处全称</w:t>
            </w:r>
          </w:p>
        </w:tc>
        <w:tc>
          <w:tcPr>
            <w:tcW w:w="20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联系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联系电话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联系地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2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  <w:t>厂家、经销商家简介（主要施工内容或经营内容）</w:t>
            </w:r>
          </w:p>
        </w:tc>
        <w:tc>
          <w:tcPr>
            <w:tcW w:w="5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  <w:t>申 报 单 位  意 见</w:t>
            </w:r>
          </w:p>
        </w:tc>
        <w:tc>
          <w:tcPr>
            <w:tcW w:w="28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  <w:t>审  批  意  见</w:t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  <w:t>申报单位盖章  年  月</w:t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7"/>
                <w:sz w:val="25"/>
                <w:szCs w:val="25"/>
              </w:rPr>
              <w:t>造价协会盖章  年 月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材料信息价格诚信报送承诺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我单位志愿纳入莆田市建筑业协会品牌信息价格管理，现承诺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1"/>
          <w:szCs w:val="31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按照统一价格口径提供产品价格信息，没有及时提供产品价格信息的，按受被淘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1"/>
          <w:szCs w:val="31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提供的价格水平必须贴近市场实际，同一品牌，在同一区域，生产厂家及其经销商申报的价格高于约定幅度的，第一次接受警示，第二次接受被淘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1"/>
          <w:szCs w:val="31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根据福建省建设厅文件要求（闽建筑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00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号）钢材、水泥信息价格分别不高于或不低于其市场价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5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，其它材料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2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以内。若被投诉举报品牌价格虚高低的，接受造价部门按前款规定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1"/>
          <w:szCs w:val="31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积极协助做好市场行情分析并参加有关价格信息研讨会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1"/>
          <w:szCs w:val="31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所提供资料的真实性由厂家或经销商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7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7"/>
          <w:sz w:val="28"/>
          <w:szCs w:val="28"/>
          <w:shd w:fill="FFFFFF" w:val="clear"/>
        </w:rPr>
        <w:t>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28"/>
          <w:szCs w:val="28"/>
          <w:shd w:fill="FFFFFF" w:val="clear"/>
        </w:rPr>
        <w:t>信息源公司（盖章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28"/>
          <w:szCs w:val="28"/>
          <w:u w:val="single"/>
          <w:shd w:fill="FFFFFF" w:val="clear"/>
        </w:rPr>
        <w:t>              （必填）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2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7"/>
          <w:sz w:val="28"/>
          <w:szCs w:val="28"/>
          <w:shd w:fill="FFFFFF" w:val="clear"/>
        </w:rPr>
        <w:t>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28"/>
          <w:szCs w:val="28"/>
          <w:shd w:fill="FFFFFF" w:val="clear"/>
        </w:rPr>
        <w:t>法定代表人（签字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28"/>
          <w:szCs w:val="28"/>
          <w:u w:val="single"/>
          <w:shd w:fill="FFFFFF" w:val="clear"/>
        </w:rPr>
        <w:t>             （必填）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27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28"/>
          <w:szCs w:val="28"/>
          <w:shd w:fill="FFFFFF" w:val="clear"/>
        </w:rPr>
        <w:t>年   月   日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莆田市建设工程材料市场价格表</w:t>
      </w:r>
    </w:p>
    <w:tbl>
      <w:tblPr>
        <w:tblW w:w="8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1479"/>
        <w:gridCol w:w="1643"/>
        <w:gridCol w:w="1260"/>
        <w:gridCol w:w="730"/>
        <w:gridCol w:w="712"/>
        <w:gridCol w:w="840"/>
        <w:gridCol w:w="913"/>
      </w:tblGrid>
      <w:tr>
        <w:trPr>
          <w:trHeight w:val="480" w:hRule="atLeast"/>
        </w:trPr>
        <w:tc>
          <w:tcPr>
            <w:tcW w:w="812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  <w:t>公司名称：                                             品牌：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  <w:t>产品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  <w:t>产品描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  <w:t>型号规格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  <w:t>不含增值税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  <w:t>含增值税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厂家材料公布申请表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8"/>
        <w:gridCol w:w="2187"/>
        <w:gridCol w:w="2324"/>
        <w:gridCol w:w="1875"/>
      </w:tblGrid>
      <w:tr>
        <w:trPr>
          <w:trHeight w:val="70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申请单位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42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盖章）</w:t>
            </w:r>
          </w:p>
        </w:tc>
      </w:tr>
      <w:tr>
        <w:trPr>
          <w:trHeight w:val="705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手  机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传   真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单位地址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邮  编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网  址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E-mail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  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意  见</w:t>
            </w:r>
          </w:p>
        </w:tc>
        <w:tc>
          <w:tcPr>
            <w:tcW w:w="63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10"/>
          <w:sz w:val="24"/>
          <w:szCs w:val="24"/>
          <w:shd w:fill="FFFFFF" w:val="clear"/>
        </w:rPr>
        <w:t>注：厂家申请为自愿原则，从申请开始遵守莆田市建筑业协会有关材料申报管理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信息源单位申请必须提供如下资料复印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企业委托书、受委托人身份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年检合格的企业法人营业执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检测报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销授权书（若申请人为经销商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厂家及经销商报价表格及其电子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承诺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质量合格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安生生产许可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莆田市建筑业协会会员登记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所提供价格必须真实、准确，我单位有权根据市场行情对企业报价做适当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．以上所有材料必须加盖公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   月 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风</cp:lastModifiedBy>
  <dcterms:modified xsi:type="dcterms:W3CDTF">2019-08-27T12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