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: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79"/>
        <w:gridCol w:w="1233"/>
        <w:gridCol w:w="776"/>
      </w:tblGrid>
      <w:tr>
        <w:trPr>
          <w:trHeight w:val="586" w:hRule="atLeast"/>
        </w:trPr>
        <w:tc>
          <w:tcPr>
            <w:tcW w:w="8828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6"/>
                <w:szCs w:val="36"/>
                <w:lang w:eastAsia="zh-CN"/>
              </w:rPr>
              <w:t>莆田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6"/>
                <w:szCs w:val="36"/>
              </w:rPr>
              <w:t>市工程建设省级工法专家评审表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款要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分标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1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关键技术水平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法关键技术的先进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法的特点突出，具有较高的创新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法的工艺原理科学合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2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适用性、合理性、可靠性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艺流程完整、合理，可操作性强，能满足指导项目施工与管理的需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材料、机具、仪器仪表满足施工要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键工序质量控制措施合理有效；质量检测手段完备、方法正确；技术指标满足规范要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安全措施有效、针对性强，明确必要的安全预警事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技术发展方向，满足“四节一环保”要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工程实例达到数量要求，能佐证工法的成熟可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法在福建省范围内有较高推广应用价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3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应用效益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效益分析依据充分、合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过工艺技术改进，能够提高工程质量、节省成本，经济和社会效益显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4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法编写水平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本编写格式规范，表述清晰，条文层次分明，数据可靠，图表与文字对应性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映实际施工中工法操作要点的相关图片能真实、客观地反映工艺要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：拟推荐省级工法的得分应大于或等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得分：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7" w:footer="10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4:00Z</dcterms:created>
  <dc:creator>fjjsxxzx</dc:creator>
  <dc:description/>
  <dc:language>en-US</dc:language>
  <cp:lastModifiedBy>轻风</cp:lastModifiedBy>
  <cp:lastPrinted>2021-01-08T16:16:00Z</cp:lastPrinted>
  <dcterms:modified xsi:type="dcterms:W3CDTF">2021-01-08T09:14:4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