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福建省建设工程省级优质工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闽江杯）推荐名单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20"/>
        <w:gridCol w:w="2019"/>
        <w:gridCol w:w="1236"/>
        <w:gridCol w:w="3436"/>
        <w:gridCol w:w="658"/>
      </w:tblGrid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（单位工程）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单位工程 面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建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莆田第二中学新建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莆田第二中学新建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1821.6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巨岸建设工程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湄洲湾职业技术学院迁建工程（一期剩余项目、二期项目）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EPC+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装配式总承包项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图文信息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7009.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福建建工集团有限责任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融创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兰溪雅筑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楼及地下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融创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兰溪雅筑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#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#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楼及地下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1865.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中交建宏峰集团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霞梧磐龙项目一期项目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5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6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及地下室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楼及地下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43247.1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1713.8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2360.5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0932.3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凯辉集团（福建）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建发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玺院二期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#—3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9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1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2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商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楼及地下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楼及地下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9#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3244.5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3244.5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31699.2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13218.7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</w:rPr>
              <w:t>鑫泰建设集团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797" w:footer="0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48:12Z</dcterms:created>
  <dc:creator>Administrator</dc:creator>
  <dc:description/>
  <dc:language>en-US</dc:language>
  <cp:lastModifiedBy>圈Oo</cp:lastModifiedBy>
  <dcterms:modified xsi:type="dcterms:W3CDTF">2022-05-12T02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63832CC284B8187ADEF038320D9C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