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29" w:hanging="0"/>
        <w:jc w:val="center"/>
        <w:textAlignment w:val="auto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聘约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专业技术职务聘任制的有关规定，经双方协商，同意签订《聘约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工作需要，决定聘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同志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岗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职务。聘期自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起至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。期满聘约自行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岗位职责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受聘人根据单位要求，经过协商，从事单位安排的工作。单位可根据工作需要和对受聘人业绩的考核结果，按照合理诚信原则，变动受聘人的工作岗位，受聘人服从单位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单位安排受聘人所从事的工作内容及要求，应当符合单位依法制订的并已公示的规章制度。受聘人应当按照单位安排的工作内容及要求履行劳动义务，按时完成规定的工作数量，达到规定的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 单位应严格执行国家和地方有关劳动法律规定、法规和规章，为受聘人提供必要的劳动条件和劳动工具，制定操作规程、工作规范和劳动安全卫生制度及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单位对可能产生职业病危害的岗位，应当向受聘人履行如实告知的义务，并对受聘人进行劳动安全卫生教育，防止劳动过程中的事故，减少职业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单位按照国家关于女职工、未成年工的特殊保护规定，对受聘人提供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受聘人有权拒绝单位的违章指挥，对单位及其管理人员漠视受聘人安全健康的行为，有权提出批评并向有关部门检举控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享受国家规定的工资补贴和其他法定待遇，以及单位规定的工作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聘任双方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受聘人在合同期内，享有参加工会、党、团组织各项政治活动的权利和国家规定的带薪假期，以及获取政治荣誉，物质奖励的权利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单位为受聘人员提供完成岗位目标和工作任务的必要条件，保证受聘人员继续教育培训的学习经费和其他条件必要支持；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受聘者可对单位管理工作提出意见和建议，单位尊重受聘者的合法权益，倾听受聘者的意见；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受聘人应无条件服从单位的安排，认真履行岗位职责与劳动任务，遵守国家法律、法规和单位依法制定的各项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单位必须依法为受聘人缴纳社会保险费，应当创造条件，改善集体福利，不断提高受聘人的福利待遇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五、解聘、辞聘免责与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1" w:firstLine="7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有下列情形之一者，单位可以解除聘任合同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>(1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在聘期内不履行聘任合同的；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>(2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患病或非因公负伤，医疗期满后，不能从事原工作也不能从事单位另行安排工作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3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重违反劳动纪律和单位依法制定的规章制度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(4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重失职、营私舞弊，对单位利益造成重大伤害的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(5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被依法追究刑事责任的。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有下列情形之一的，单位不得解除聘约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(1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患病或非因公负伤，在规定的医疗期内的；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(2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妇女在孕期、产期、哺乳期的；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(3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家法律、行政法规另有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有下列情形之一的，受聘人可提前解除聘约合同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1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单位不履行聘任合同的；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>(2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以暴力、威胁、监禁或其他妨害人身自由的手段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迫劳动的；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>(3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单位违反国家法律、法规、侵害受聘人合法权利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合同一经订立，即具有法律约束力，双方应当依法执行本合同的履行、变更、中止、解除、终止、续订以及解除本合同经济补偿金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当事人一方故意或者过失违反本合同约定的条件，致使本合同不能履行或者不能完全履行，并给另一方造成经济损失的，应当依规定或者约定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本聘约签订后，受聘人和聘用单位要共同信守。如一方有正当理由需提前解除聘约时，必须提前三十天通知对方。签约双方出现纠纷又无法由双方协商解决的，由上级主管部分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聘人（签字）     行政领导（签章或签字）      单位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76" w:right="1406" w:gutter="0" w:header="0" w:top="2007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8:00Z</dcterms:created>
  <dc:creator>赵利菊</dc:creator>
  <dc:description/>
  <dc:language>en-US</dc:language>
  <cp:lastModifiedBy>Administrator</cp:lastModifiedBy>
  <dcterms:modified xsi:type="dcterms:W3CDTF">2022-09-30T02:3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4790B6477419E97C8966D5F15E6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