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6"/>
          <w:szCs w:val="36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 w:bidi="ar"/>
        </w:rPr>
        <w:t>年莆田市建设工程（第一次）优秀</w:t>
      </w:r>
      <w:r>
        <w:rPr>
          <w:rFonts w:eastAsia="黑体" w:cs="黑体" w:ascii="黑体" w:hAnsi="黑体"/>
          <w:b/>
          <w:bCs/>
          <w:color w:val="000000"/>
          <w:kern w:val="2"/>
          <w:sz w:val="36"/>
          <w:szCs w:val="36"/>
          <w:lang w:val="en-US" w:eastAsia="zh-CN" w:bidi="ar"/>
        </w:rPr>
        <w:t>QC</w:t>
      </w: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  <w:lang w:val="en-US" w:eastAsia="zh-CN" w:bidi="ar"/>
        </w:rPr>
        <w:t>小组活动成果资料规格及要求</w: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289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12090</wp:posOffset>
                </wp:positionV>
                <wp:extent cx="4069080" cy="435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35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6847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8"/>
                                      <w:szCs w:val="24"/>
                                      <w:highlight w:val="none"/>
                                      <w:bdr w:val="single" w:sz="4" w:space="0" w:color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44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44"/>
                                      <w:szCs w:val="24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44"/>
                                      <w:szCs w:val="24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44"/>
                                      <w:szCs w:val="24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44"/>
                                      <w:szCs w:val="24"/>
                                      <w:lang w:val="en-US" w:eastAsia="zh-CN" w:bidi="ar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44"/>
                                      <w:szCs w:val="24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8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2"/>
                                      <w:sz w:val="28"/>
                                      <w:szCs w:val="24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4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80" w:before="0" w:after="0"/>
                                    <w:ind w:left="0" w:right="312" w:firstLine="8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312" w:firstLine="52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4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firstLine="52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4"/>
                                      <w:szCs w:val="21"/>
                                      <w:highlight w:val="none"/>
                                      <w:bdr w:val="single" w:sz="4" w:space="0" w:color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0" w:right="0" w:firstLine="52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4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400" w:before="0" w:after="0"/>
                                    <w:ind w:left="-3" w:right="0" w:firstLine="52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4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firstLine="538"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28"/>
                                      <w:szCs w:val="24"/>
                                      <w:highlight w:val="none"/>
                                      <w:bdr w:val="single" w:sz="4" w:space="0" w:color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2.85pt;mso-wrap-distance-left:9pt;mso-wrap-distance-right:9pt;mso-wrap-distance-top:0pt;mso-wrap-distance-bottom:0pt;margin-top:16.7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6847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8"/>
                                <w:szCs w:val="24"/>
                                <w:highlight w:val="none"/>
                                <w:bdr w:val="single" w:sz="4" w:space="0" w:color="000000"/>
                                <w:lang w:val="en-US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44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44"/>
                                <w:szCs w:val="24"/>
                                <w:bdr w:val="single" w:sz="4" w:space="0" w:color="000000"/>
                                <w:lang w:val="en-US" w:eastAsia="zh-CN" w:bidi="ar"/>
                              </w:rPr>
                              <w:t>标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44"/>
                                <w:szCs w:val="24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44"/>
                                <w:szCs w:val="24"/>
                                <w:bdr w:val="single" w:sz="4" w:space="0" w:color="000000"/>
                                <w:lang w:val="en-US" w:eastAsia="zh-CN" w:bidi="ar"/>
                              </w:rPr>
                              <w:t>居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44"/>
                                <w:szCs w:val="24"/>
                                <w:lang w:val="en-US" w:eastAsia="zh-CN" w:bidi="ar"/>
                              </w:rPr>
                              <w:t>,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44"/>
                                <w:szCs w:val="24"/>
                                <w:bdr w:val="single" w:sz="4" w:space="0" w:color="000000"/>
                                <w:lang w:val="en-US" w:eastAsia="zh-CN" w:bidi="ar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8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2"/>
                                <w:sz w:val="28"/>
                                <w:szCs w:val="24"/>
                                <w:bdr w:val="single" w:sz="4" w:space="0" w:color="000000"/>
                                <w:lang w:val="en-US" w:eastAsia="zh-CN" w:bidi="ar"/>
                              </w:rPr>
                              <w:t>企业和小组名称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2"/>
                                <w:sz w:val="28"/>
                                <w:szCs w:val="24"/>
                                <w:bdr w:val="single" w:sz="4" w:space="0" w:color="000000"/>
                                <w:lang w:val="en-US" w:eastAsia="zh-CN" w:bidi="ar"/>
                              </w:rPr>
                              <w:t>居中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kern w:val="2"/>
                                <w:sz w:val="28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2"/>
                                <w:sz w:val="28"/>
                                <w:szCs w:val="24"/>
                                <w:bdr w:val="single" w:sz="4" w:space="0" w:color="000000"/>
                                <w:lang w:val="en-US" w:eastAsia="zh-CN" w:bidi="ar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40"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80" w:before="0" w:after="0"/>
                              <w:ind w:left="0" w:right="312" w:firstLine="8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（正文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312" w:firstLine="52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4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正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firstLine="52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4"/>
                                <w:szCs w:val="21"/>
                                <w:highlight w:val="none"/>
                                <w:bdr w:val="single" w:sz="4" w:space="0" w:color="00000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0" w:right="0" w:firstLine="52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4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图表名称用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400" w:before="0" w:after="0"/>
                              <w:ind w:left="-3" w:right="0" w:firstLine="52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4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538"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8"/>
                                <w:szCs w:val="24"/>
                                <w:highlight w:val="none"/>
                                <w:bdr w:val="single" w:sz="4" w:space="0" w:color="00000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计量单位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289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480" w:before="0" w:after="0"/>
        <w:ind w:left="0" w:right="-289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大标题要求</w:t>
      </w:r>
    </w:p>
    <w:p>
      <w:pPr>
        <w:pStyle w:val="Normal"/>
        <w:keepNext w:val="false"/>
        <w:keepLines w:val="false"/>
        <w:widowControl/>
        <w:spacing w:lineRule="exact" w:line="480" w:before="156" w:after="156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副标题要求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4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4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4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4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4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正文要求（包括正文的字号、小标题、图表、计量单位和时间写法等）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4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156"/>
        <w:ind w:left="0" w:right="74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72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72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28"/>
          <w:szCs w:val="28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说 明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72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、本文档采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格式， 页面设置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1×29.7c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），页边距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c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，不要彩色排版。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0" w:after="0"/>
        <w:ind w:left="0" w:right="72" w:firstLine="56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、“单位和小组名称”为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公司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XX QC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小组”（企业名称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QC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小组名称应全称）。</w:t>
      </w:r>
    </w:p>
    <w:p>
      <w:pPr>
        <w:sectPr>
          <w:footerReference w:type="default" r:id="rId2"/>
          <w:type w:val="nextPage"/>
          <w:pgSz w:w="11906" w:h="16838"/>
          <w:pgMar w:left="1576" w:right="1406" w:gutter="0" w:header="0" w:top="2007" w:footer="992" w:bottom="172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560"/>
        <w:jc w:val="both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"/>
        </w:rPr>
        <w:t>、请按此格式整理成果材料。本成果材料作为成果评审的依据。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9:51Z</dcterms:created>
  <dc:creator>Administrator</dc:creator>
  <dc:description/>
  <dc:language>en-US</dc:language>
  <cp:lastModifiedBy>圈Oo</cp:lastModifiedBy>
  <dcterms:modified xsi:type="dcterms:W3CDTF">2023-05-10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06AE96AA8423BB294C73625EC75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