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1</w:t>
      </w:r>
    </w:p>
    <w:p>
      <w:pPr>
        <w:pStyle w:val="2"/>
        <w:jc w:val="left"/>
        <w:rPr>
          <w:rFonts w:ascii="黑体" w:hAnsi="黑体" w:eastAsia="黑体" w:cs="黑体"/>
          <w:b/>
          <w:b/>
          <w:bCs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0"/>
          <w:position w:val="1"/>
          <w:sz w:val="30"/>
          <w:szCs w:val="30"/>
          <w:lang w:val="en-US" w:eastAsia="zh-CN"/>
        </w:rPr>
      </w:r>
    </w:p>
    <w:p>
      <w:pPr>
        <w:pStyle w:val="2"/>
        <w:jc w:val="left"/>
        <w:rPr>
          <w:rFonts w:ascii="黑体" w:hAnsi="黑体" w:eastAsia="黑体" w:cs="黑体"/>
          <w:b/>
          <w:b/>
          <w:bCs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10"/>
          <w:position w:val="1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莆田市</w:t>
      </w:r>
      <w:r>
        <w:rPr>
          <w:rFonts w:ascii="宋体" w:hAnsi="宋体" w:cs="宋体"/>
          <w:b/>
          <w:bCs/>
          <w:color w:val="000000"/>
          <w:sz w:val="36"/>
          <w:szCs w:val="44"/>
        </w:rPr>
        <w:t>优质工程</w: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妈祖杯”附加分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评定</w:t>
      </w:r>
      <w:r>
        <w:rPr>
          <w:rFonts w:ascii="宋体" w:hAnsi="宋体" w:cs="宋体" w:eastAsia="宋体"/>
          <w:b/>
          <w:bCs/>
          <w:color w:val="000000"/>
          <w:sz w:val="44"/>
          <w:szCs w:val="52"/>
          <w:lang w:val="en-US" w:eastAsia="zh-CN"/>
        </w:rPr>
        <w:t>申请书</w:t>
      </w:r>
    </w:p>
    <w:p>
      <w:pPr>
        <w:pStyle w:val="JRNCBody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lang w:val="en-US" w:eastAsia="zh-CN"/>
        </w:rPr>
      </w:r>
    </w:p>
    <w:p>
      <w:pPr>
        <w:pStyle w:val="JRNCBody"/>
        <w:jc w:val="center"/>
        <w:rPr>
          <w:color w:val="000000"/>
          <w:sz w:val="40"/>
          <w:szCs w:val="48"/>
          <w:lang w:val="en-US" w:eastAsia="zh-CN"/>
        </w:rPr>
      </w:pPr>
      <w:r>
        <w:rPr>
          <w:color w:val="000000"/>
          <w:sz w:val="40"/>
          <w:szCs w:val="48"/>
          <w:lang w:val="en-US" w:eastAsia="zh-CN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372110</wp:posOffset>
                </wp:positionV>
                <wp:extent cx="4914265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8"/>
                              <w:gridCol w:w="500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jc w:val="distribute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jc w:val="distribute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加分项目名称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jc w:val="distribute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jc w:val="distribute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600" w:before="0" w:after="0"/>
                                    <w:ind w:left="0" w:right="0" w:hanging="0"/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20XX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67.3pt;mso-wrap-distance-left:9pt;mso-wrap-distance-right:9pt;mso-wrap-distance-top:0pt;mso-wrap-distance-bottom:0pt;margin-top:29.3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8"/>
                        <w:gridCol w:w="5001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jc w:val="distribute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jc w:val="distribute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加分项目名称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600" w:before="0" w:after="0"/>
                              <w:ind w:left="0" w:right="0" w:hanging="0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jc w:val="distribute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jc w:val="distribute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600" w:before="0" w:after="0"/>
                              <w:ind w:left="0" w:right="0" w:hanging="0"/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36"/>
          <w:u w:val="single"/>
          <w:lang w:val="en-US" w:eastAsia="zh-CN"/>
        </w:rPr>
      </w:pPr>
      <w:r>
        <w:rPr>
          <w:color w:val="000000"/>
          <w:sz w:val="28"/>
          <w:szCs w:val="36"/>
          <w:u w:val="single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36"/>
          <w:u w:val="single"/>
          <w:lang w:val="en-US" w:eastAsia="zh-CN"/>
        </w:rPr>
      </w:pPr>
      <w:r>
        <w:rPr>
          <w:color w:val="000000"/>
          <w:sz w:val="28"/>
          <w:szCs w:val="36"/>
          <w:u w:val="single"/>
          <w:lang w:val="en-US" w:eastAsia="zh-CN"/>
        </w:rPr>
      </w:r>
    </w:p>
    <w:p>
      <w:pPr>
        <w:pStyle w:val="2"/>
        <w:rPr>
          <w:color w:val="000000"/>
          <w:sz w:val="28"/>
          <w:szCs w:val="36"/>
          <w:u w:val="single"/>
          <w:lang w:val="en-US" w:eastAsia="zh-CN"/>
        </w:rPr>
      </w:pPr>
      <w:r>
        <w:rPr>
          <w:color w:val="000000"/>
          <w:sz w:val="28"/>
          <w:szCs w:val="36"/>
          <w:u w:val="singl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959" w:bottom="1440"/>
          <w:pgNumType w:fmt="decimal"/>
          <w:formProt w:val="false"/>
          <w:textDirection w:val="lrTb"/>
          <w:docGrid w:type="default" w:linePitch="360" w:charSpace="0"/>
        </w:sect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4"/>
        <w:gridCol w:w="1264"/>
        <w:gridCol w:w="1264"/>
        <w:gridCol w:w="1264"/>
        <w:gridCol w:w="1267"/>
      </w:tblGrid>
      <w:tr>
        <w:trPr>
          <w:trHeight w:val="587" w:hRule="atLeas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0" w:name="_Hlk106639500"/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工程名称</w:t>
            </w:r>
            <w:bookmarkEnd w:id="0"/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申请单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附加分项目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BI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程应用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十项新技术应用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绿色施工示范工程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建筑垃圾资源化利用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住宅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公共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市政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其他工程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开、竣工时间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lang w:val="en-US" w:eastAsia="zh-CN"/>
              </w:rPr>
              <w:t>工程地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项目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  <w:lang w:val="en-US" w:eastAsia="zh-CN"/>
              </w:rPr>
              <w:t>评定项目主要内容：</w:t>
            </w:r>
          </w:p>
        </w:tc>
      </w:tr>
      <w:tr>
        <w:trPr>
          <w:trHeight w:val="5119" w:hRule="exac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简要概况，主要应用技术的数量等基本情况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3106" w:hRule="exact"/>
        </w:trPr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申请单位意见：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单位盖章           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838" w:right="0" w:firstLine="420"/>
              <w:jc w:val="righ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 月  日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0" w:top="1440" w:footer="95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 xml:space="preserve">2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position w:val="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position w:val="1"/>
          <w:sz w:val="36"/>
          <w:szCs w:val="36"/>
          <w:lang w:val="en-US" w:eastAsia="zh-CN"/>
        </w:rPr>
        <w:t>BIM</w:t>
      </w:r>
      <w:r>
        <w:rPr>
          <w:rFonts w:ascii="宋体" w:hAnsi="宋体" w:cs="宋体"/>
          <w:b/>
          <w:bCs/>
          <w:color w:val="000000"/>
          <w:spacing w:val="10"/>
          <w:position w:val="1"/>
          <w:sz w:val="36"/>
          <w:szCs w:val="36"/>
          <w:lang w:val="en-US" w:eastAsia="zh-CN"/>
        </w:rPr>
        <w:t>工程应用验收标准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468"/>
        <w:gridCol w:w="2070"/>
        <w:gridCol w:w="941"/>
        <w:gridCol w:w="813"/>
        <w:gridCol w:w="6054"/>
        <w:gridCol w:w="2874"/>
      </w:tblGrid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9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得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评分方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资料</w:t>
            </w:r>
          </w:p>
        </w:tc>
      </w:tr>
      <w:tr>
        <w:trPr>
          <w:trHeight w:val="5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  <w:lang w:val="en-US" w:eastAsia="zh-CN"/>
              </w:rPr>
              <w:t>控制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</w:rPr>
              <w:t>大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val="en-US" w:eastAsia="zh-CN"/>
              </w:rPr>
              <w:t>必选项：场地规划、碰撞检查（管线综合）、二次结构砌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val="en-US" w:eastAsia="zh-CN"/>
              </w:rPr>
              <w:t>可选项：施工组织设计、过程审图、深化设计、技术交底、施工算量、钢筋下料、质安协同、进度管理、材料管理等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应用综合报告，</w:t>
            </w: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应用系统图片、清单等</w:t>
            </w:r>
          </w:p>
        </w:tc>
      </w:tr>
      <w:tr>
        <w:trPr>
          <w:trHeight w:val="5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创新成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  <w:lang w:val="en-US" w:eastAsia="zh-CN"/>
              </w:rPr>
              <w:t>优选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论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核心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分，非核心刊物：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国家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，省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发表论文复印件</w:t>
            </w:r>
          </w:p>
        </w:tc>
      </w:tr>
      <w:tr>
        <w:trPr>
          <w:trHeight w:val="5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  <w:lang w:val="en-US" w:eastAsia="zh-CN"/>
              </w:rPr>
              <w:t>开展相关工法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国家级奖项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，省级一等奖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，省级二等奖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，省级三等奖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  <w:lang w:val="en-US" w:eastAsia="zh-CN"/>
              </w:rPr>
              <w:t>获奖证书或公示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文件</w:t>
            </w:r>
          </w:p>
        </w:tc>
      </w:tr>
      <w:tr>
        <w:trPr>
          <w:trHeight w:val="5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专利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3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发明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</w:rPr>
              <w:t>专利</w:t>
            </w: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工程质量证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工程通过竣工验收得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分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竣工验收报告</w:t>
            </w:r>
          </w:p>
        </w:tc>
      </w:tr>
      <w:tr>
        <w:trPr>
          <w:trHeight w:val="7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18" w:before="113" w:after="0"/>
        <w:ind w:firstLine="42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控制项不得低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67" w:right="931" w:gutter="0" w:header="0" w:top="1417" w:footer="95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firstLine="84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80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优良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格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以下未通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 xml:space="preserve">3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position w:val="1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1"/>
          <w:sz w:val="36"/>
          <w:szCs w:val="36"/>
          <w:lang w:val="en-US" w:eastAsia="zh-CN"/>
        </w:rPr>
        <w:t>十项新技术应用验收标准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460"/>
        <w:gridCol w:w="2028"/>
        <w:gridCol w:w="929"/>
        <w:gridCol w:w="799"/>
        <w:gridCol w:w="5946"/>
        <w:gridCol w:w="2823"/>
      </w:tblGrid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9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得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评分方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资料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十项新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1"/>
                <w:szCs w:val="21"/>
                <w:lang w:val="en-US" w:eastAsia="zh-CN"/>
              </w:rPr>
              <w:t>控制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</w:rPr>
              <w:t>六大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应用新技术十大项中任意六大项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val="en-US" w:eastAsia="zh-CN"/>
              </w:rPr>
              <w:t>符合</w:t>
            </w: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val="en-US" w:eastAsia="zh-CN"/>
              </w:rPr>
              <w:t>新技术（</w:t>
            </w: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  <w:lang w:val="en-US" w:eastAsia="zh-CN"/>
              </w:rPr>
              <w:t>版）各项技术指标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十项新技术应用综合报告，施工图片，该部位验收记录等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创新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成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  <w:lang w:val="en-US" w:eastAsia="zh-CN"/>
              </w:rPr>
              <w:t>优选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论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核心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分，非核心刊物：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国家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，省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发表论文复印件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形成工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级工法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一项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工法全文、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  <w:lang w:val="en-US" w:eastAsia="zh-CN"/>
              </w:rPr>
              <w:t>公示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文件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专利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0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发明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</w:rPr>
              <w:t>专利</w:t>
            </w: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课题研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省级课题通过验收得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企业自主立项通过省级以上专业协会评定，国际领先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际先进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内领先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内先进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（不重复加分）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验收或评定资料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工程质量证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工程通过竣工验收得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分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竣工验收报告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总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18" w:before="113" w:after="0"/>
        <w:ind w:firstLine="42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控制项不得低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67" w:right="931" w:gutter="0" w:header="0" w:top="1417" w:footer="95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firstLine="84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80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优良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格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以下未通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0"/>
          <w:position w:val="1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1"/>
          <w:sz w:val="36"/>
          <w:szCs w:val="36"/>
          <w:lang w:val="en-US" w:eastAsia="zh-CN"/>
        </w:rPr>
        <w:t>绿色施工示范工程验收标准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460"/>
        <w:gridCol w:w="1991"/>
        <w:gridCol w:w="966"/>
        <w:gridCol w:w="799"/>
        <w:gridCol w:w="5946"/>
        <w:gridCol w:w="2823"/>
      </w:tblGrid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9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得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评分方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资料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绿色施工实施措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~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控制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绿色施工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~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《建筑工程绿色施工技术规程》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DBJ/T13-180-2013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技术要求，或其他国家、行业和福建省现行有关标准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绿色施工总体情况总结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报告、绿色施工批次检查表、汇总表、策划方案、专项施工方案等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</w:rPr>
              <w:t>创新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成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  <w:lang w:val="en-US" w:eastAsia="zh-CN"/>
              </w:rPr>
              <w:t>优选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核心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  <w:lang w:val="en-US" w:eastAsia="zh-CN"/>
              </w:rPr>
              <w:t>分，非核心刊物：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国家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，省级刊物</w:t>
            </w: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分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发表论文复印件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形成工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级工法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一项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工法全文、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  <w:lang w:val="en-US" w:eastAsia="zh-CN"/>
              </w:rPr>
              <w:t>公示</w:t>
            </w:r>
            <w:r>
              <w:rPr>
                <w:rFonts w:ascii="仿宋" w:hAnsi="仿宋" w:cs="仿宋" w:eastAsia="仿宋"/>
                <w:color w:val="000000"/>
                <w:spacing w:val="-2"/>
                <w:sz w:val="21"/>
                <w:szCs w:val="21"/>
              </w:rPr>
              <w:t>文件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专利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0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发明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实用新型专利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</w:rPr>
              <w:t>专利</w:t>
            </w:r>
            <w:r>
              <w:rPr>
                <w:rFonts w:ascii="仿宋" w:hAnsi="仿宋" w:cs="仿宋" w:eastAsia="仿宋"/>
                <w:color w:val="000000"/>
                <w:spacing w:val="5"/>
                <w:sz w:val="21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  <w:lang w:val="en-US" w:eastAsia="zh-CN"/>
              </w:rPr>
              <w:t>课题研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省级课题通过验收得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企业自主立项通过省级以上专业协会评定，国际领先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际先进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内领先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，国内先进</w:t>
            </w:r>
            <w:r>
              <w:rPr>
                <w:rFonts w:eastAsia="仿宋" w:cs="仿宋" w:ascii="仿宋" w:hAnsi="仿宋"/>
                <w:color w:val="000000"/>
                <w:spacing w:val="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  <w:lang w:val="en-US" w:eastAsia="zh-CN"/>
              </w:rPr>
              <w:t>分（不重复加分）</w:t>
            </w:r>
            <w:r>
              <w:rPr>
                <w:rFonts w:ascii="仿宋" w:hAnsi="仿宋" w:cs="仿宋" w:eastAsia="仿宋"/>
                <w:color w:val="000000"/>
                <w:spacing w:val="4"/>
                <w:sz w:val="21"/>
                <w:szCs w:val="21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验收或评定资料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工程质量证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工程通过竣工验收得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分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竣工验收报告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总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18" w:before="113" w:after="0"/>
        <w:ind w:firstLine="420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控制项不得低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67" w:right="931" w:gutter="0" w:header="0" w:top="1417" w:footer="95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firstLine="84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80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优良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格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1"/>
          <w:szCs w:val="21"/>
        </w:rPr>
        <w:t>分以下未通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0"/>
          <w:position w:val="1"/>
          <w:sz w:val="30"/>
          <w:szCs w:val="30"/>
          <w:lang w:val="en-US" w:eastAsia="zh-CN"/>
        </w:rPr>
        <w:t xml:space="preserve">5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0"/>
          <w:position w:val="1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position w:val="1"/>
          <w:sz w:val="36"/>
          <w:szCs w:val="36"/>
          <w:lang w:val="en-US" w:eastAsia="zh-CN"/>
        </w:rPr>
        <w:t>建筑垃圾资源化利用验收标准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276"/>
        <w:gridCol w:w="991"/>
        <w:gridCol w:w="949"/>
        <w:gridCol w:w="5946"/>
        <w:gridCol w:w="2823"/>
      </w:tblGrid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9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sz w:val="21"/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得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评分方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1"/>
                <w:szCs w:val="21"/>
              </w:rPr>
              <w:t>资料</w:t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建筑垃圾管理专项方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"/>
                <w:sz w:val="21"/>
                <w:szCs w:val="21"/>
                <w:lang w:val="en-US" w:eastAsia="zh-CN"/>
              </w:rPr>
              <w:t>编制项目建筑垃圾专项方案，对建筑垃圾减量、分类、资源化利用及环境保护提出具体计划和措施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（专家根据方案完整性、可实操性评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经企业批准的方案</w:t>
            </w:r>
          </w:p>
        </w:tc>
      </w:tr>
      <w:tr>
        <w:trPr>
          <w:trHeight w:val="37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施工现场建筑垃圾的源头减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用永临结合、可重复利用临时设施及周转材料：如钢制路面、装配式混凝土路面等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选用可重复利用的材料：如可拆卸锚杆、钢结构装配式支撑结构体系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SMW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法桩、钢板桩等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专业化加工工厂生产的成型钢筋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清水混凝土、高精度砌块、免抹灰及薄抹灰等材料及工艺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免临时支撑体系：如早拆模板体系、自动爬升（顶升）模架支撑体系等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土建机电装修一体化施工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门窗、幕墙、板材等采用工厂加工、现场装配式施工等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装配式机房、集成化厨卫、成品窖井等预制化、整体化安装工艺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其他源头减量化措施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每应用一项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施工图纸、技术方案、现场应用影像资料等应用证明材料</w:t>
            </w:r>
          </w:p>
        </w:tc>
      </w:tr>
      <w:tr>
        <w:trPr>
          <w:trHeight w:val="4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  <w:t>施工现场建筑垃圾分类及收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设置专门设施，将建筑垃圾按不同种类和特性分类收集存放，及时处置，收集和分类方式应利于现场垃圾减量、资源化利用及环境保护并与末端处置方式相适应：如桩头、基坑临时支撑、混凝土、钢筋、沥青混合料等应分类收集存放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设置建筑垃圾竖向收集运输系统，底层运输通道出口处设置移动式收纳池，实现建筑垃圾快速转运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粉尘、砂及碎石采取洒水润湿后，采用袋装收集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在施工出入口设置地磅，对出场建筑垃圾进行称重记录，并建立台账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施工现场出入口、工地制高点及建筑垃圾收集区安装远程视频监控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  <w:lang w:val="en-US" w:eastAsia="zh-CN"/>
              </w:rPr>
              <w:t>其他分类及收集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每应用一项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技术方案、现场应用影像资料、台账记录等应用证明材料</w:t>
            </w:r>
          </w:p>
        </w:tc>
      </w:tr>
      <w:tr>
        <w:trPr>
          <w:trHeight w:val="3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工现场建筑垃圾的现场处置及利用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据不同性质的渣土用于后期基坑边和顶板回填等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程开挖泥浆用于泥浆护壁使用、采用压滤设备制成泥饼等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利用钢筋、模板边角料制作工地临时防护构件等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利用现场浇筑剩余混凝土制作混凝土过梁、混凝土砖、板等二次结构预制件，提高混凝土材料利用率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轻质砌块、废混凝土及砂浆等材料，采用粉碎机粉碎筛分后，用于临时道路、场区回填等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采用废旧模板等制作临时隔断板、阴阳角防护、防滑条等，降低材料损耗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left" w:pos="0" w:leader="none"/>
                <w:tab w:val="left" w:pos="312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对建筑垃圾采取破碎、筛分分级等处置措施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其他现场处置与利用措施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每应用一项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技术方案、现场应用影像资料等应用证明材料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垃圾再生品的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符合《建筑垃圾建筑垃圾再生产品主要种类及适用工程部位参考目录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版）》（闽建筑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[2023]1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每应用一项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val="en-US" w:eastAsia="zh-CN"/>
              </w:rPr>
              <w:t>施工图纸、采购合同、检测报告等应用证明材料</w:t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1"/>
                <w:szCs w:val="21"/>
              </w:rPr>
              <w:t>总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68" w:right="931" w:gutter="0" w:header="0" w:top="1440" w:footer="9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优良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及以上为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合格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21"/>
          <w:szCs w:val="21"/>
        </w:rPr>
        <w:t>分以下未通过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2"/>
        <w:ind w:left="0" w:hanging="0"/>
        <w:jc w:val="center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0000"/>
          <w:sz w:val="36"/>
          <w:szCs w:val="36"/>
          <w:lang w:val="en-US" w:eastAsia="zh-CN"/>
        </w:rPr>
        <w:t>附加分项目</w:t>
      </w:r>
      <w:r>
        <w:rPr>
          <w:rFonts w:ascii="Calibri" w:hAnsi="Calibri" w:cs="Times New Roman" w:eastAsia="宋体"/>
          <w:b/>
          <w:bCs/>
          <w:color w:val="000000"/>
          <w:sz w:val="36"/>
          <w:szCs w:val="36"/>
          <w:lang w:val="en-US" w:eastAsia="zh-CN"/>
        </w:rPr>
        <w:t>与分值</w:t>
      </w:r>
      <w:r>
        <w:rPr>
          <w:rFonts w:ascii="Calibri" w:hAnsi="Calibri" w:cs="Times New Roman" w:eastAsia="宋体"/>
          <w:b/>
          <w:bCs/>
          <w:color w:val="000000"/>
          <w:sz w:val="36"/>
          <w:szCs w:val="36"/>
          <w:lang w:val="en-US" w:eastAsia="zh-CN"/>
        </w:rPr>
        <w:t>一览表</w:t>
      </w:r>
    </w:p>
    <w:p>
      <w:pPr>
        <w:pStyle w:val="2"/>
        <w:ind w:left="0" w:hanging="0"/>
        <w:jc w:val="center"/>
        <w:rPr>
          <w:rFonts w:ascii="Calibri" w:hAnsi="Calibri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03"/>
        <w:gridCol w:w="2895"/>
      </w:tblGrid>
      <w:tr>
        <w:trPr>
          <w:trHeight w:val="6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加分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11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BIM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工程应用</w:t>
            </w:r>
          </w:p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通过验收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0.3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十项新技术应用</w:t>
            </w:r>
          </w:p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通过验收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0.3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绿色施工示范工程</w:t>
            </w:r>
          </w:p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通过验收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0.3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建筑垃圾资源化利用</w:t>
            </w:r>
          </w:p>
          <w:p>
            <w:pPr>
              <w:pStyle w:val="2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通过验收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0.3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eastAsia="仿宋_GB2312;仿宋" w:cs="楷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楷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8" w:after="0"/>
        <w:rPr>
          <w:rFonts w:ascii="仿宋_GB2312;仿宋" w:hAnsi="仿宋_GB2312;仿宋" w:eastAsia="仿宋_GB2312;仿宋" w:cs="华文细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87" w:right="1417" w:gutter="0" w:header="851" w:top="1985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838" w:firstLine="420"/>
    </w:pPr>
    <w:rPr/>
  </w:style>
  <w:style w:type="paragraph" w:styleId="1">
    <w:name w:val="样式1"/>
    <w:basedOn w:val="Normal"/>
    <w:qFormat/>
    <w:pPr>
      <w:ind w:firstLine="531"/>
    </w:pPr>
    <w:rPr>
      <w:rFonts w:ascii="楷体" w:hAnsi="楷体" w:eastAsia="楷体" w:cs="Times New Roman"/>
      <w:b/>
      <w:sz w:val="36"/>
      <w:szCs w:val="36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9:00Z</dcterms:created>
  <dc:creator>Administrator</dc:creator>
  <dc:description/>
  <dc:language>en-US</dc:language>
  <cp:lastModifiedBy>圈Oo</cp:lastModifiedBy>
  <cp:lastPrinted>2024-01-15T09:20:00Z</cp:lastPrinted>
  <dcterms:modified xsi:type="dcterms:W3CDTF">2024-01-15T01:4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273EE46849D6B9C713A2C4A6BF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